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widowControl w:val="false"/>
        <w:pBdr>
          <w:bottom w:val="double" w:sz="2" w:space="1" w:color="000000"/>
        </w:pBd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2245</wp:posOffset>
            </wp:positionV>
            <wp:extent cx="570865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15" r="-1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widowControl w:val="false"/>
        <w:pBdr>
          <w:bottom w:val="double" w:sz="2" w:space="1" w:color="000000"/>
        </w:pBdr>
        <w:rPr/>
      </w:pPr>
      <w:r>
        <w:rPr/>
      </w:r>
    </w:p>
    <w:p>
      <w:pPr>
        <w:pStyle w:val="Style9"/>
        <w:widowControl w:val="false"/>
        <w:pBdr>
          <w:bottom w:val="double" w:sz="2" w:space="1" w:color="000000"/>
        </w:pBdr>
        <w:rPr/>
      </w:pPr>
      <w:r>
        <w:rPr/>
      </w:r>
    </w:p>
    <w:p>
      <w:pPr>
        <w:pStyle w:val="Style9"/>
        <w:widowControl w:val="false"/>
        <w:pBdr>
          <w:bottom w:val="double" w:sz="2" w:space="1" w:color="000000"/>
        </w:pBdr>
        <w:rPr/>
      </w:pPr>
      <w:r>
        <w:rPr/>
        <w:t xml:space="preserve">ДУМА КОНАКОВСКОГО МУНИЦИПАЛЬНОГО ОКРУГА </w:t>
      </w:r>
    </w:p>
    <w:p>
      <w:pPr>
        <w:pStyle w:val="14"/>
        <w:ind w:left="0" w:right="-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9.02.2024 г.                                    г. Конаково                                                 № 12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eastAsia="NSimSun"/>
          <w:b/>
          <w:b/>
          <w:kern w:val="2"/>
          <w:sz w:val="24"/>
          <w:szCs w:val="24"/>
          <w:lang w:bidi="hi-IN"/>
        </w:rPr>
      </w:pPr>
      <w:r>
        <w:rPr>
          <w:rFonts w:eastAsia="NSimSun"/>
          <w:b/>
          <w:kern w:val="2"/>
          <w:sz w:val="24"/>
          <w:szCs w:val="24"/>
          <w:lang w:bidi="hi-IN"/>
        </w:rPr>
        <w:t xml:space="preserve">О создании Управления территориями </w:t>
      </w:r>
    </w:p>
    <w:p>
      <w:pPr>
        <w:pStyle w:val="Normal"/>
        <w:widowControl w:val="false"/>
        <w:rPr>
          <w:rFonts w:eastAsia="NSimSun"/>
          <w:b/>
          <w:b/>
          <w:kern w:val="2"/>
          <w:sz w:val="24"/>
          <w:szCs w:val="24"/>
          <w:lang w:bidi="hi-IN"/>
        </w:rPr>
      </w:pPr>
      <w:r>
        <w:rPr>
          <w:rFonts w:eastAsia="NSimSun"/>
          <w:b/>
          <w:kern w:val="2"/>
          <w:sz w:val="24"/>
          <w:szCs w:val="24"/>
          <w:lang w:bidi="hi-IN"/>
        </w:rPr>
        <w:t xml:space="preserve">Конаковского муниципального округа </w:t>
      </w:r>
    </w:p>
    <w:p>
      <w:pPr>
        <w:pStyle w:val="Normal"/>
        <w:widowControl w:val="false"/>
        <w:rPr>
          <w:rFonts w:eastAsia="NSimSun"/>
          <w:b/>
          <w:b/>
          <w:kern w:val="2"/>
          <w:sz w:val="24"/>
          <w:szCs w:val="24"/>
          <w:lang w:bidi="hi-IN"/>
        </w:rPr>
      </w:pPr>
      <w:r>
        <w:rPr>
          <w:rFonts w:eastAsia="NSimSun"/>
          <w:b/>
          <w:kern w:val="2"/>
          <w:sz w:val="24"/>
          <w:szCs w:val="24"/>
          <w:lang w:bidi="hi-IN"/>
        </w:rPr>
        <w:t>Тверской област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7-ФЗ </w:t>
        <w:br/>
        <w:t>«О некоммерческих организациях», решением Думы Конаковского муниципального округа от 29.02.2024 № 120 «О структуре Администрации Конаковского муниципального округа»</w:t>
      </w:r>
      <w:r>
        <w:rPr/>
        <w:t>, руководствуясь Уставом Конаковского муниципального округа Тверской области,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Конаковского муниципального округа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1. Создать Управление территориями Конаковского муниципального округа Тверской области (далее - Управление) с нахождением по адресу: 171252 Тверская область, г. Конаково, ул. Энергетиков, д.13</w:t>
      </w:r>
      <w:r>
        <w:rPr>
          <w:rFonts w:eastAsia="Calibri" w:cs="Times New Roman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делить его правами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Утвердить Положение об Управлении территориями Конаковского муниципального округа Тверской област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</w:t>
      </w:r>
      <w:r>
        <w:rPr/>
        <w:t xml:space="preserve">Главе Конаковского муниципального округа Пляскину Алексею Михайловичу выступить уполномоченным лицом по регистрации </w:t>
      </w:r>
      <w:r>
        <w:rPr>
          <w:szCs w:val="28"/>
        </w:rPr>
        <w:t>Управления в качестве юридического лица</w:t>
      </w:r>
      <w:r>
        <w:rPr/>
        <w:t xml:space="preserve"> в установленном зако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 Настоящее решение вступает в силу со дня его принятия, подлежит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аковского муниципального округа </w:t>
        <w:tab/>
        <w:tab/>
        <w:tab/>
        <w:tab/>
        <w:t xml:space="preserve">            Д.Е.  Щурин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наковского муниципального округа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21 от 29.02.2024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82" w:leader="none"/>
        </w:tabs>
        <w:ind w:left="5045" w:firstLine="2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4"/>
          <w:szCs w:val="28"/>
          <w:lang w:eastAsia="en-US"/>
        </w:rPr>
      </w:pPr>
      <w:r>
        <w:rPr>
          <w:rFonts w:eastAsia="Calibri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об Управлении территориями Конаковского муниципального округа Тве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г. Конаково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2024 г.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Глава 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1. Управление территориями Конаковского муниципального округа Тверской области (далее – Управление) является самостоятельным структурным территориальным органом А</w:t>
      </w:r>
      <w:r>
        <w:rPr>
          <w:rFonts w:eastAsia="Calibri"/>
          <w:szCs w:val="28"/>
          <w:lang w:eastAsia="en-US"/>
        </w:rPr>
        <w:t xml:space="preserve">дминистрации Конаковского муниципального округа, входит в её структуру и </w:t>
      </w:r>
      <w:r>
        <w:rPr>
          <w:szCs w:val="28"/>
          <w:lang w:eastAsia="en-US"/>
        </w:rPr>
        <w:t xml:space="preserve">обеспечивает реализацию предусмотренных законодательством Российской Федерации полномочий органов местного самоуправления Конаковского муниципального округа </w:t>
      </w:r>
      <w:r>
        <w:rPr>
          <w:rFonts w:eastAsia="Calibri"/>
          <w:szCs w:val="28"/>
          <w:lang w:eastAsia="en-US"/>
        </w:rPr>
        <w:t>в населенных пунктах на территории Кона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2. Правовой статус, полномочия</w:t>
      </w:r>
      <w:r>
        <w:rPr>
          <w:rFonts w:eastAsia="Calibri"/>
          <w:color w:val="000000"/>
          <w:szCs w:val="28"/>
          <w:lang w:eastAsia="en-US"/>
        </w:rPr>
        <w:t>, порядок деятельности Управления определяется настоящим Положением. Организационно-правовая форма Управления – муниципальное казенное учре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3. Учредителем Управления является муниципальное образование Конаковский муниципальный округ Тверской области в лице Администрации Кона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4. Управление имеет статус юридического лица, имеет самостоятельный баланс, имеет круглую печать со своим полным наименованием, штампы, бланки, другие реквизиты со своим наименованием, вправе открывать счета в соответствии с законодательством Российской Федерации, приобретать имущественные и личные неимущественные права и нести обязанности, заключать договоры, выступать в качестве истца или ответчика в судах общей юрисдикции, арбитражных и третейских судах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5. Полное наименование: Управление </w:t>
      </w:r>
      <w:r>
        <w:rPr>
          <w:rFonts w:eastAsia="Calibri"/>
          <w:szCs w:val="28"/>
          <w:lang w:eastAsia="en-US"/>
        </w:rPr>
        <w:t>территориями Конаковского муниципального округа Тверской обла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кращенное: Управление территориями Кона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Место нахождения и юридический адрес: </w:t>
      </w:r>
      <w:r>
        <w:rPr>
          <w:color w:val="000000"/>
          <w:szCs w:val="28"/>
        </w:rPr>
        <w:t>171252, Тверская область, г. Конаково, ул. Энергетиков, д. 13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правление не имеет филиалов и представи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.7. Управление имеет в своем составе структурные подразделения, структура и штатные нормативы Управления утверждаются Администрацией Кона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Положения о структурных подразделениях Управления утверждаются правовым актом руководителя Управле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Управлению подведомственны муниципальные казенные учреждения, осуществляющие деятельность на отдельной территории по решению вопросов местного значения в соответствии с целями и видами деятельности 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1.8. </w:t>
      </w:r>
      <w:r>
        <w:rPr>
          <w:bCs/>
          <w:szCs w:val="28"/>
          <w:lang w:eastAsia="en-US"/>
        </w:rPr>
        <w:t>Управление</w:t>
      </w:r>
      <w:r>
        <w:rPr>
          <w:szCs w:val="28"/>
          <w:lang w:eastAsia="en-US"/>
        </w:rPr>
        <w:t xml:space="preserve"> в своей деятельности руководствуется Конституцией Российской Федерации и законодательством Российской Федерации, актами Президента Российской Федерации и Правительства Российской Федерации, иными нормативными правовыми актами Российской Федерации, законами Тверской области, постановлениями и распоряжениями Губернатора Тверской области и Правительства Тверской области, Уставом Конаковского муниципального округа Тверской области, решениями Думы Конаковского муниципального округа, постановлениями и распоряжениями Администрации Конаковского муниципального округа</w:t>
      </w:r>
      <w:r>
        <w:rPr>
          <w:rFonts w:eastAsia="Calibri"/>
          <w:szCs w:val="28"/>
          <w:lang w:eastAsia="en-US"/>
        </w:rPr>
        <w:t>,</w:t>
      </w:r>
      <w:r>
        <w:rPr>
          <w:szCs w:val="28"/>
          <w:lang w:eastAsia="en-US"/>
        </w:rPr>
        <w:t xml:space="preserve"> а также настоящим Положением.</w:t>
      </w:r>
    </w:p>
    <w:p>
      <w:pPr>
        <w:pStyle w:val="Normal"/>
        <w:ind w:firstLine="709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Глава 2. Предмет, цели, виды деятельности Управления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</w:t>
      </w:r>
      <w:r>
        <w:rPr>
          <w:szCs w:val="28"/>
          <w:lang w:eastAsia="en-US"/>
        </w:rPr>
        <w:t>.1. Предметом деятельности и целями деятельности Управления является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Конаковского муниципального округа на территории Конаков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217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. Для достижения указанных целей Управл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области экономики, бюджета, финансов и учета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2.1. подготовка предложений по проекту стратегии социально-экономического развития муниципального образования Конаковский муниципальный округ Тверской области (далее – Конаковский муниципальный округ, муниципальный округ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2. осуществление бюджетных полномочий главного распорядителя и получателя средств местного бюджета в соответствии с Бюджетным кодексом Российской Федерации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3. организация работы по увеличению налоговых поступлений в бюджет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4. участие в формировании проекта бюджета Кона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области благоустройства и содержания автомобильных дорог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2.5. содействие в деятельности по сбору (в том числе раздельному), вывозу, утилизации, переработке бытовых и промышленных отходов и мусора в соответствии с правовыми актам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6. организация на территории Конаковского муниципального округа проведения публичных слушаний по проекту правил благоустройства территории Конаковского муниципального округа, проектам, предусматривающим внесение изменений в утвержденные правила благоустройства территори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7. осуществление контроля за соблюдением правил благоустройства, установленных на территори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8. осуществление деятельности по благоустройству и озеленению территории населенных пунктов в соответствии с правовыми актам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9. содействие в реализации мер, направленных на предупреждение возникновения и ликвидацию на территории Конаковского муниципального округа свалок отходов, размещенных на не отведенной для этих целей территории (несанкционированных свалок)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10. организация на территории Конаковского муниципального округа общественных обсуждений, проведение опросов среди населения по намечаемой хозяйственной и иной деятельности, которая способна нанести вред окружающей среде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11. участие в экологическом просвещении населения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12. участие в проведении гигиенических и противоэпидемиологических мероприятий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13. оповещение собственников (нанимателей) индивидуальных жилых домов, помещений в многоквартирных домах о проведении мероприятий по благоустройству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14. выдача разрешений на снос (пересадку) деревьев и кустарников в соответствии с правовыми актам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15. выдача разрешений на производство работ, связанных с разрытием грунта и (или) вскрытием дорожного покрытия при строительстве, ремонте, реконструкции коммуникаций на территории населенных пунктов, в порядке, установленном постановлением Администрации Конаковского муниципального округа Тверской области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16. осуществление контроля за производством работ, связанных с разрытием грунта и (или) вскрытием дорожного покрытия при строительстве, ремонте, реконструкции коммуникаций на территори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17. участие в мероприятиях по содержанию общественных территорий, автомобильных дорог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18. обеспечение надлежащего содержания детских игровых и спортивных площадок, установленных на территори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19. участие в мероприятиях по содержанию и благоустройству территорий кладбищ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20. организация мероприятий по содержанию в порядке и благоустройству мемориальных сооружений и объектов, увековечивающих память погибших при защите Отечества, которые находятся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21 участие в мероприятиях по выявлению на территории Конаковского муниципального округа бесхозяйного, выморочного имуществ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22 осуществление мониторинга объектов незавершенного строительства, расположенных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23. выявление фактов самовольного строительства объектов недвижимости и прочих объектов на территории Конаковского муниципального округа (в том числе гаражи, киоски, рекламные конструкции), физических и юридических лиц, самовольно установивших данные объекты и предоставление данной информации в отраслевые (функциональные) органы Администрации Конаковского муниципального округа, в компетенции которых находится муниципальный контроль за использованием земель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2.24. организация предоставления мест для одиночных и родственных захоронений на </w:t>
      </w:r>
      <w:r>
        <w:rPr>
          <w:rFonts w:eastAsia="Calibri"/>
          <w:szCs w:val="28"/>
          <w:lang w:eastAsia="en-US"/>
        </w:rPr>
        <w:t xml:space="preserve">территории Конаков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2.25. подготовка предложений о присвоении </w:t>
      </w:r>
      <w:r>
        <w:rPr>
          <w:rFonts w:eastAsia="Calibri"/>
          <w:szCs w:val="28"/>
          <w:shd w:fill="FFFFFF" w:val="clear"/>
          <w:lang w:eastAsia="en-US"/>
        </w:rPr>
        <w:t xml:space="preserve">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круга, изменении, аннулировании таких наименований </w:t>
      </w:r>
      <w:r>
        <w:rPr>
          <w:rFonts w:eastAsia="Calibri"/>
          <w:color w:val="000000"/>
          <w:szCs w:val="28"/>
          <w:highlight w:val="white"/>
          <w:lang w:eastAsia="en-US"/>
        </w:rPr>
        <w:t>и предоставление данной информации в отраслевые (функциональные) органы Администрации Конаковского муниципального округа, в компетенции которых находится муниципальный контроль за использованием земель</w:t>
      </w:r>
      <w:r>
        <w:rPr>
          <w:rFonts w:eastAsia="Calibri"/>
          <w:szCs w:val="28"/>
          <w:shd w:fill="FFFFFF" w:val="clear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2.26. </w:t>
      </w:r>
      <w:r>
        <w:rPr>
          <w:rFonts w:eastAsia="Calibri"/>
          <w:color w:val="000000"/>
          <w:szCs w:val="28"/>
          <w:lang w:eastAsia="en-US"/>
        </w:rPr>
        <w:t>актуализация адресной информации в Федеральной информационной адресной системе (ФИАС) на основании документов о присвоении наименований населенным пунктам, а также улицам, площадям и иным территориям в населенных пунктах, установлении нумерации дом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27. участие в осуществлении мероприятий по сохранению, использованию и популяризации объектов культурного наследия (памятников истории и культуры), находящихся в собственности Конаковского муниципального округа и расположенных на территории Конаковского муниципального округа, участие в охране объектов культурного наследия (памятников истории и культуры) местного (муниципального) значения, расположенных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28. обеспечение ведения похозяйственных книг, выдача выписок из похозяйственных книг;</w:t>
      </w:r>
    </w:p>
    <w:p>
      <w:pPr>
        <w:pStyle w:val="Normal"/>
        <w:widowControl w:val="false"/>
        <w:tabs>
          <w:tab w:val="clear" w:pos="720"/>
          <w:tab w:val="left" w:pos="1466" w:leader="none"/>
          <w:tab w:val="left" w:pos="3852" w:leader="none"/>
          <w:tab w:val="left" w:pos="4356" w:leader="none"/>
          <w:tab w:val="left" w:pos="5701" w:leader="none"/>
          <w:tab w:val="left" w:pos="7145" w:leader="none"/>
          <w:tab w:val="left" w:pos="8740" w:leader="none"/>
        </w:tabs>
        <w:ind w:firstLine="709"/>
        <w:jc w:val="both"/>
        <w:rPr/>
      </w:pPr>
      <w:r>
        <w:rPr>
          <w:color w:val="000000"/>
          <w:spacing w:val="1"/>
          <w:szCs w:val="28"/>
        </w:rPr>
        <w:t>2</w:t>
      </w:r>
      <w:r>
        <w:rPr>
          <w:color w:val="000000"/>
          <w:szCs w:val="28"/>
        </w:rPr>
        <w:t>.2</w:t>
      </w:r>
      <w:r>
        <w:rPr>
          <w:color w:val="000000"/>
          <w:spacing w:val="-1"/>
          <w:szCs w:val="28"/>
        </w:rPr>
        <w:t>.29</w:t>
      </w:r>
      <w:r>
        <w:rPr>
          <w:color w:val="000000"/>
          <w:szCs w:val="28"/>
        </w:rPr>
        <w:t xml:space="preserve">. </w:t>
      </w:r>
      <w:r>
        <w:rPr>
          <w:rFonts w:eastAsia="Calibri"/>
          <w:color w:val="000000"/>
          <w:szCs w:val="28"/>
          <w:lang w:eastAsia="en-US"/>
        </w:rPr>
        <w:t xml:space="preserve">представление предложений о приватизации муниципального имущества, находящегося на территории Конаковского муниципального округа, с обоснованием целесообразности приватизации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30. участие в разработке схемы размещения нестационарных торговых объектов на территори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31. актуализация информации по торговым объектам, объектам общественного питания, бытового обслуживания (ежеквартально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области социально-культурного обслуживания населения: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32. участие в организации и проведении культурно-массовых и досуговых мероприятий на территории населенных пунктов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33. участие в создании условий для массового отдыха жителей и организации обустройства мест массового отдыха населения на территории Конаковского муниципального округа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2.34. обеспечение условий для развития на территории Конаковского муниципального округа физической </w:t>
      </w:r>
      <w:r>
        <w:rPr>
          <w:rFonts w:eastAsia="Calibri"/>
          <w:szCs w:val="28"/>
          <w:lang w:eastAsia="en-US"/>
        </w:rPr>
        <w:t xml:space="preserve">культуры, школьного и массового </w:t>
      </w:r>
      <w:r>
        <w:rPr>
          <w:rFonts w:eastAsia="Calibri"/>
          <w:color w:val="000000"/>
          <w:szCs w:val="28"/>
          <w:lang w:eastAsia="en-US"/>
        </w:rPr>
        <w:t xml:space="preserve">спорт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35. участие в организации и проведении физкультурно-оздоровительных и спортивных мероприятий для населения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36. содействие местным общественным молодежным и детским организациям и объединения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.2.37. участие в создании на территории Конаковского муниципального округа комфортной туристской среды, направленной на повышение конкурентоспособной среды на туристском рынке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38. содействие в создании туристических объектов и маршрутов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области мобилизационной подготовки, мобилизации, гражданской обороны, предупреждения и ликвидации чрезвычайных ситуаций природного и техногенного характера: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39. содействие военным комиссариатам в их мобилизационной работе в мирное время и при объявлении мобилизации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40. взаимодействие с Единой дежурной диспетчерской службой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41. обеспечение ведения паспортов территории населенных пунктов, осуществление их актуализации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42. принятие мер по подготовке и содержанию в готовности необходимых сил и средств для защиты населения, и территории от чрезвычайных ситуаций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43. организация и проведение эвакуационных мероприятий в чрезвычайных ситуациях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44. участие в проведении мероприятий по гражданской обороне, обеспечение разработки и реализации планов гражданской обороны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45. обеспечение создания и содержания в целях гражданской обороны запасов продовольствия, медицинских средств индивидуальной защиты и иных средств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46.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47. участие в организации и обеспечении первичных мер пожарной безопасности в границах территории Конаковского муниципального округ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области обеспечения законности, правопорядка, охраны прав и свобод граждан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2.2.48. обеспечение создания рабочих мест для отбывания обязательных и исправительных работ на территори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49. участие в реализации и реализация предусмотренных законодательством Российской Федерации мер, связанных с проведением собраний, митингов, уличных шествий и демонстраций, организацией спортивных, зрелищных и других массовых общественных мероприятий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50. участие в реализации на территории Конаковского муниципального округа положений законодательства Российской Федерации о воинской обязанности и военной службе, об альтернативной гражданской службе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51. поддержка граждан и их объединений, участвующих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52.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2.53. </w:t>
      </w:r>
      <w:r>
        <w:rPr>
          <w:rFonts w:eastAsia="Calibri"/>
          <w:color w:val="000000"/>
          <w:szCs w:val="28"/>
          <w:lang w:eastAsia="en-US"/>
        </w:rPr>
        <w:t>рассмотрение обращений граждан и юридических лиц</w:t>
      </w:r>
      <w:r>
        <w:rPr>
          <w:rFonts w:eastAsia="Calibri"/>
          <w:szCs w:val="28"/>
          <w:lang w:eastAsia="en-US"/>
        </w:rPr>
        <w:t xml:space="preserve"> в порядке, установленном действующим </w:t>
      </w:r>
      <w:r>
        <w:rPr>
          <w:rFonts w:eastAsia="Calibri"/>
          <w:color w:val="000000"/>
          <w:szCs w:val="28"/>
          <w:lang w:eastAsia="en-US"/>
        </w:rPr>
        <w:t>законодательством, в пределах компетенции Управления подготовка ответов заявителям, осуществление контроля за выполнением принятых решений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Иные функции: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54. участие в разработке и реализации областных и муниципальных программ; согласование проектов постановлений Администрации Конаковского муниципального округа Тверской области об утверждении муниципальных программ и (или) адресных перечней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2.2.55. разработка и (или) участие в подготовке проектов правовых актов по вопросам, входящим в компетенцию Управления, замечаний и предложений по проектам нормативных правовых актов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56. разработка проектов административных регламентов предоставления муниципальных услуг и исполнения муниципальных функц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57. предоставление муниципальных услуг и исполнение муниципальных функций в сферах, относящихся к компетенции Управления, в соответствии с разработанными административными регламентам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58. участие в осуществлении меро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59. организация на территории Конаковского муниципального округа сбора статистических показателей, необходимых для решения вопросов местного знач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60. участие в подготовке и проведении выборов и референдумов, проводимых на территории муниципального образования Конаковский муниципальный округ; осуществление организационно-технического обеспечения избирательных кампаний в соответствии с правовыми актами Конаковского муниципального округа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.61. организация работы с органами территориального общественного самоуправления, сельскими старостами в установленном порядке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62. организация сходов граждан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63. взаимодействие с общественными организациями на территори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64. содействие службам социального сопровождения, социальной защит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65. осуществление полномочий муниципального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казчика, в том числе, в пределах своей компетенции в соответствии с федеральным законодательством осуществление закупок товаров, работ, услуг для обеспечения деятельности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66. выявление административных правонарушений, предусмотренных законодательством Тверской области, путем составления протоколов об административных правонарушениях и направления в административную комиссию Конаковского муниципального округа в соответствии с правовыми актам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2.2.67. обеспечение реализации органами местного самоуправления Конаковского муниципального округа отдельных государственных полномочий, переданных федеральными законами и законами Тверской области, на территории Конаковского муниципального округ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68. актуализация показателей социально-экономического состояния населенных пунктов в информационном модуле ИС «Единое окно» Минсельхоз Ро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Управление в целях реализации возложенных задач осуществляет также: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. разработку предложений по объемам денежных средств, предусматриваемых в бюджете Конаковского муниципального округа на финансирование расходов по всем направлениям деятельности Управления 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2. подготовку и согласование в установленном порядке проектов муниципальных правовых актов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разработку в пределах своей компетенции муниципальных программ и предложений по мерам экономической и технической поддержк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4. контроль за целевым использованием субсидии получателями субсидии и представление отчетности по расходованию выделенных средств субсидии в Управление финансов администрации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5. проведение в пределах своей компетенции анализа показателей финансово-хозяйственной деятельност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6. участие в разработке мероприятий по повышению эффективности работы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7. участие в работе по проведению анализа дебиторской и кредиторской задолженности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8. информирование населения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9. прием граждан, рассмотрение в установленном законодательством Российской Федерации порядке писем, обращений и предложений организаций, а также заявлений, обращений и жалоб жителей по вопросам, относящимся к компетенции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0. начисление, учет и контроль за правильностью исчисления, полнотой и своевременностью осуществления платежей в бюджет Конаковского муниципального округа, взыскание задолженности по платежам в бюджет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1. выполнение функции главного распорядителя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2. сводное бюджетное планирование в целом по направлениям своей деятельности, подготовку сводных обоснований и расчетов потребности в бюджетном финансировании, предоставление сводной информации и отчетности по закрепленным расход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3. осуществление ведения бухгалтерского, налогового и статистического учета и отчетности, ведение кадрового делопроизводства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4. участие в работе совещательных органов Администрации Конак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5. выполнение функций заказчика в сфере закупок, работ для собственных нужд в соответствии с положениями Федерального закона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16. иные функции, направленные на реализацию задач, возложенных на Управление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3. Организация деятельности Управления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1. Управление возглавляет начальник Управления, который назначается на должность и освобождается от занимаемой должности распоряжением Администрации Конак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2. Начальник Управления осуществляет на основе персональной и материальной ответственности непосредственное руководство и обеспечение осуществления функций Упра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3. Начальник Управления находится в непосредственном подчинении Главы Конаковского муниципального округа и заместителя главы администрации по направлению деятельности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4. В случае временного отсутствия Начальника Управления (отпуск, командировка, временная нетрудоспособность и иное) его права и обязанности, в том числе права и обязанности работодателя в трудовых отношениях с работниками Управления, осуществляются заместителем Начальника Управления </w:t>
      </w:r>
      <w:r>
        <w:rPr>
          <w:color w:val="000000"/>
          <w:szCs w:val="28"/>
        </w:rPr>
        <w:t>либо иное лицо, уполномоченное распорядительным актом Администрации Конаковского муниципальн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Начальник Управл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 действует от имени Управления без доверенности, представляет его интересы на территории Российской Федерации и за ее предел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2. совершает в установленном порядке сделки от имени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3. распоряжается имуществом Управления в пределах, установленных законодательством Российской Федерации и настоящим Положением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4. утверждает штатное расписание Управления в пределах нормативов на содержание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5. заключает от имени Управления контракты, договоры с физическими и юридическими лиц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6. издает и утверждает приказы, распоряжения, инструкции по вопросам, входящим в компетенцию Управления, обязательные для всех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7. заключает с работниками трудовые догово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8. несет ответственность за уровень квалификации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9. разрабатывает Положение об оплате труда и материальном стимулировании работников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0. применяет меры поощрения и налагает дисциплинарные взыскания в отношении работников Управления в соответствии с Трудовым кодексом Российской Федер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1. утверждает правила внутреннего трудового распорядк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2. отвечает за организационно-техническое обеспечение деятельности Управле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3. обеспечивает соблюдение правил и нормативных требований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4. отчитывается о деятельности Управления в установленном порядк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5. несет ответственность в соответствии с законодательством Российской Федерации, настоящим Положением и заключенным с ним трудовым договор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6. имеет другие права и несет другие обяза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Начальник Управления может участвова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заседаниях и совещаниях, проводимых Администрацией Конаковского муниципального округа, Главой Конаковского муниципального округа и его заместителям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седаниях Думы Конаковского муниципального округа, постоянных и временных депутатских комиссий при обсуждении вопросов, входящих в компетенцию Управления.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4. Финансирование Управления</w:t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1.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, предусмотренных в местном бюджете в соответствии с классификацией расходов бюджетов Российской Федерации. </w:t>
      </w:r>
    </w:p>
    <w:p>
      <w:pPr>
        <w:pStyle w:val="Normal"/>
        <w:ind w:firstLine="709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лава 5. Реорганизация и ликвидация Управления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1. Реорганизация и ликвидация Управления осуществляется в порядке, установленном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2. В случае реорганизации Управления его имущество, имущественные права и обязанности переходят к его правопреемнику в установленном законодательством порядке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3. Ликвидация Управления считается завершенной, а Управление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Заключительные положения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364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6.1. Настоящее Положение, а также изменения и дополнения к настоящему Положению утверждаются решением Думы Конаковского муниципальн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right="0" w:firstLine="180"/>
      <w:jc w:val="both"/>
      <w:textAlignment w:val="auto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left="4248" w:right="0" w:firstLine="252"/>
      <w:jc w:val="both"/>
      <w:textAlignment w:val="auto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7992" w:leader="none"/>
      </w:tabs>
      <w:spacing w:lineRule="exact" w:line="322"/>
      <w:jc w:val="center"/>
      <w:outlineLvl w:val="4"/>
    </w:pPr>
    <w:rPr>
      <w:b/>
      <w:bCs/>
      <w:color w:val="323232"/>
      <w:spacing w:val="-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4" w:after="0"/>
      <w:jc w:val="center"/>
      <w:outlineLvl w:val="5"/>
    </w:pPr>
    <w:rPr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0" w:right="0" w:firstLine="720"/>
      <w:jc w:val="center"/>
      <w:textAlignment w:val="auto"/>
      <w:outlineLvl w:val="8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360"/>
      <w:ind w:left="360" w:right="0" w:hanging="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4535" w:hanging="0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false"/>
      <w:overflowPunct w:val="true"/>
      <w:autoSpaceDE w:val="true"/>
      <w:snapToGrid w:val="false"/>
      <w:ind w:left="0" w:right="-6601" w:hanging="0"/>
      <w:jc w:val="center"/>
      <w:textAlignment w:val="auto"/>
    </w:pPr>
    <w:rPr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0:00Z</dcterms:created>
  <dc:creator>Mechanics</dc:creator>
  <dc:description/>
  <cp:keywords/>
  <dc:language>en-US</dc:language>
  <cp:lastModifiedBy>User</cp:lastModifiedBy>
  <cp:lastPrinted>2024-02-29T14:23:00Z</cp:lastPrinted>
  <dcterms:modified xsi:type="dcterms:W3CDTF">2024-02-29T11:25:00Z</dcterms:modified>
  <cp:revision>6</cp:revision>
  <dc:subject/>
  <dc:title>Об исключении из списка</dc:title>
</cp:coreProperties>
</file>